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Formular për SYLLABUS </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FSHMN- Departamenti i Kimisë</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Kinetika Kimik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Obligativ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Viti II / Sem II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2+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E Hënë/ 12:30-14: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Prof. Ass. Makfire Sadiku</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hyperlink r:id="rId2">
              <w:r>
                <w:rPr>
                  <w:rStyle w:val="InternetLink"/>
                  <w:b/>
                </w:rPr>
                <w:t>makfire.sadiku@uni-pr.edu</w:t>
              </w:r>
            </w:hyperlink>
            <w:r>
              <w:rPr>
                <w:b/>
              </w:rPr>
              <w:t>; 044-166-499</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rPr>
            </w:pPr>
            <w:r>
              <w:rPr>
                <w: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i/>
                <w:i/>
              </w:rPr>
            </w:pPr>
            <w:r>
              <w:rPr>
                <w:lang w:val="sq-AL"/>
              </w:rPr>
              <w:t xml:space="preserve">Përkufizimet e termave kinetikë: shpejtësia e reagimit dhe formimit. Ligjet e shpejtësisë, diferenciale dhe forma e integruar. Përcaktimi i rendit dhe shpejtësisë së reaksionit nga të dhënat eksperimentale. Teknikat eksperimentale për monitorimin e shpejtësisë së reaksioneve. Teoria kinetike e gazeve. Teoria e goditjes: parametrat e  goditjes, profili i goditjes, faktorët sterik. Teoria e gjendjes tranzite,  supozimet kryesore të koordinatës së reaksionit, sipërfaqja e energjisë potenciale. Reaksionet unimolekulare dhe tremolekulare. Reaksionet ne tretësi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rmal"/>
              <w:jc w:val="both"/>
              <w:rPr/>
            </w:pPr>
            <w:r>
              <w:rPr>
                <w:rStyle w:val="Hps"/>
                <w:lang w:val="sq-AL"/>
              </w:rPr>
              <w:t>Qëllimi i kursit është zhvillimi i kuptimit konceptual dhe sasior të shpejtësisë së reaksioneve kimike  dhe hulumtimi i përshkrimit sasior të shpejtësisë dhe mekanizmave të reaksionit. Gjithashtu do të studiohen proceset kimike themelore për të kuptuar se si ndodhë reaksioni në nivel molekular dhe cilat janë aspektet më të rëndësishme të kimisë në kontrollin e shpejtësisë dhe rezultatin e një reaksion kimik.</w:t>
            </w:r>
          </w:p>
          <w:p>
            <w:pPr>
              <w:pStyle w:val="NoSpacing"/>
              <w:rPr>
                <w:rStyle w:val="Hps"/>
                <w:i/>
                <w:i/>
                <w:lang w:val="sq-AL"/>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rmal"/>
              <w:jc w:val="both"/>
              <w:rPr>
                <w:rFonts w:eastAsia="Calibri"/>
                <w:lang w:val="it-IT"/>
              </w:rPr>
            </w:pPr>
            <w:r>
              <w:rPr>
                <w:rFonts w:eastAsia="Calibri"/>
                <w:lang w:val="it-IT"/>
              </w:rPr>
              <w:t>Pas përfundimit të kursit, studentët duhet:</w:t>
            </w:r>
          </w:p>
          <w:p>
            <w:pPr>
              <w:pStyle w:val="Normal"/>
              <w:jc w:val="both"/>
              <w:rPr>
                <w:rFonts w:eastAsia="Calibri"/>
                <w:lang w:val="it-IT"/>
              </w:rPr>
            </w:pPr>
            <w:r>
              <w:rPr>
                <w:rFonts w:eastAsia="Calibri"/>
                <w:lang w:val="it-IT"/>
              </w:rPr>
            </w:r>
          </w:p>
          <w:p>
            <w:pPr>
              <w:pStyle w:val="ListParagraph"/>
              <w:numPr>
                <w:ilvl w:val="0"/>
                <w:numId w:val="1"/>
              </w:numPr>
              <w:jc w:val="both"/>
              <w:rPr>
                <w:lang w:val="it-IT"/>
              </w:rPr>
            </w:pPr>
            <w:r>
              <w:rPr>
                <w:lang w:val="it-IT"/>
              </w:rPr>
              <w:t>Të kenë të qarta nocionet themelore të kinetikës kimike.</w:t>
            </w:r>
          </w:p>
          <w:p>
            <w:pPr>
              <w:pStyle w:val="ListParagraph"/>
              <w:ind w:left="1080" w:hanging="0"/>
              <w:jc w:val="both"/>
              <w:rPr>
                <w:lang w:val="it-IT"/>
              </w:rPr>
            </w:pPr>
            <w:r>
              <w:rPr>
                <w:lang w:val="it-IT"/>
              </w:rPr>
            </w:r>
          </w:p>
          <w:p>
            <w:pPr>
              <w:pStyle w:val="ListParagraph"/>
              <w:numPr>
                <w:ilvl w:val="0"/>
                <w:numId w:val="1"/>
              </w:numPr>
              <w:jc w:val="both"/>
              <w:rPr>
                <w:lang w:val="it-IT"/>
              </w:rPr>
            </w:pPr>
            <w:r>
              <w:rPr>
                <w:lang w:val="it-IT"/>
              </w:rPr>
              <w:t>Të dijnë të gjejnë rendin e reaksioneve dhe të shtrojnë ligjet integrale dhe diferenciale për shpejtësinë e reaksioneve kimike.</w:t>
            </w:r>
          </w:p>
          <w:p>
            <w:pPr>
              <w:pStyle w:val="ListParagraph"/>
              <w:rPr>
                <w:lang w:val="it-IT"/>
              </w:rPr>
            </w:pPr>
            <w:r>
              <w:rPr>
                <w:lang w:val="it-IT"/>
              </w:rPr>
            </w:r>
          </w:p>
          <w:p>
            <w:pPr>
              <w:pStyle w:val="ListParagraph"/>
              <w:numPr>
                <w:ilvl w:val="0"/>
                <w:numId w:val="1"/>
              </w:numPr>
              <w:jc w:val="both"/>
              <w:rPr>
                <w:rStyle w:val="Hps"/>
                <w:lang w:val="it-IT"/>
              </w:rPr>
            </w:pPr>
            <w:r>
              <w:rPr>
                <w:lang w:val="it-IT"/>
              </w:rPr>
              <w:t xml:space="preserve">Të sqarojnë si ndikojnë faktorët e ndryshëm në shpejtësinë e reaksioneve kimike dhe të kenë njohuri për </w:t>
            </w:r>
            <w:r>
              <w:rPr>
                <w:rStyle w:val="Hps"/>
                <w:lang w:val="sq-AL"/>
              </w:rPr>
              <w:t>aspektet më të rëndësishme të kimisë në kontrollin e shpejtësisë dhe rezultatin e një reaksion kimik.</w:t>
            </w:r>
          </w:p>
          <w:p>
            <w:pPr>
              <w:pStyle w:val="NoSpacing"/>
              <w:rPr>
                <w:rStyle w:val="Hps"/>
                <w:i/>
                <w:i/>
                <w:lang w:val="it-IT"/>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rPr>
            </w:pPr>
            <w:r>
              <w:rPr>
                <w:b/>
                <w:i/>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Kontributi nё ngarkesёn e studentit ( gjё qё duhet tё korrespondoj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Times New Roman"/>
                <w:b/>
              </w:rPr>
              <w:t xml:space="preserve"> </w:t>
            </w:r>
            <w:r>
              <w:rPr>
                <w:b/>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jithë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et,prezentimet ,etj</w:t>
            </w:r>
          </w:p>
          <w:p>
            <w:pPr>
              <w:pStyle w:val="Normal"/>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i </w:t>
            </w:r>
          </w:p>
          <w:p>
            <w:pPr>
              <w:pStyle w:val="Normal"/>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7</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4</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rmal"/>
              <w:rPr>
                <w:rFonts w:eastAsia="Calibri"/>
                <w:lang w:val="it-IT"/>
              </w:rPr>
            </w:pPr>
            <w:r>
              <w:rPr>
                <w:rFonts w:eastAsia="Calibri"/>
                <w:lang w:val="it-IT"/>
              </w:rPr>
              <w:t>Ligjërata, ushtrime numerike, ushtrime laboratorike</w:t>
            </w:r>
          </w:p>
          <w:p>
            <w:pPr>
              <w:pStyle w:val="NoSpacing"/>
              <w:rPr>
                <w:rFonts w:eastAsia="Calibri"/>
                <w:i/>
                <w:i/>
                <w:lang w:val="it-IT"/>
              </w:rPr>
            </w:pPr>
            <w:r>
              <w:rPr>
                <w:rFonts w:eastAsia="Calibri"/>
                <w:i/>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rmal"/>
              <w:jc w:val="both"/>
              <w:rPr/>
            </w:pPr>
            <w:r>
              <w:rPr>
                <w:lang w:val="sv-SE"/>
              </w:rPr>
              <w:t>Vlerësimi i parë: 25%, Vlerësimi i dytë: 25 %, Detyrat e shtëpisë dhe seminaret: 10 %, Vijimi i rregullt: 5 %, Testi final: 35%, Total 100%</w:t>
            </w:r>
          </w:p>
          <w:p>
            <w:pPr>
              <w:pStyle w:val="NoSpacing"/>
              <w:rPr>
                <w:i/>
                <w:i/>
                <w:lang w:val="sv-SE"/>
              </w:rPr>
            </w:pPr>
            <w:r>
              <w:rPr>
                <w:i/>
                <w:lang w:val="sv-SE"/>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rPr>
              <w:t>Margaret Robson Wright,</w:t>
            </w:r>
            <w:r>
              <w:rPr>
                <w:rFonts w:eastAsia="Calibri"/>
              </w:rPr>
              <w:t xml:space="preserve"> An Introduction to Chemical Kinetics, John Wiley &amp; Sons, 2004.</w:t>
            </w:r>
          </w:p>
          <w:p>
            <w:pPr>
              <w:pStyle w:val="Normal"/>
              <w:autoSpaceDE w:val="false"/>
              <w:rPr>
                <w:rFonts w:eastAsia="Calibri"/>
              </w:rPr>
            </w:pPr>
            <w:r>
              <w:rPr>
                <w:rFonts w:eastAsia="Calibri"/>
              </w:rPr>
            </w:r>
          </w:p>
          <w:p>
            <w:pPr>
              <w:pStyle w:val="Normal"/>
              <w:autoSpaceDE w:val="false"/>
              <w:rPr/>
            </w:pPr>
            <w:r>
              <w:rPr>
                <w:rFonts w:eastAsia="Calibri"/>
                <w:b/>
                <w:bCs/>
              </w:rPr>
              <w:t>Michael Mortimer &amp; Peter Taylor,</w:t>
            </w:r>
            <w:r>
              <w:rPr>
                <w:rFonts w:eastAsia="Calibri"/>
                <w:bCs/>
              </w:rPr>
              <w:t xml:space="preserve"> Chemical Kinetics and Mechanism,Royal Society of Chemistry, Cambrige, 2002.</w:t>
            </w:r>
          </w:p>
          <w:p>
            <w:pPr>
              <w:pStyle w:val="NoSpacing"/>
              <w:rPr>
                <w:rFonts w:eastAsia="Calibri"/>
                <w:bCs/>
                <w:i/>
                <w:i/>
              </w:rPr>
            </w:pPr>
            <w:r>
              <w:rPr>
                <w:rFonts w:eastAsia="Calibri"/>
                <w:bCs/>
                <w:i/>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lani i dizejnuar i mësimit:  </w:t>
            </w:r>
          </w:p>
          <w:p>
            <w:pPr>
              <w:pStyle w:val="Normal"/>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igje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sq-AL"/>
              </w:rPr>
              <w:t>Përkufizimet e termave kinetikë: shpejtësia e reaksionit dhe formim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sq-AL"/>
              </w:rPr>
              <w:t>Ligjet e shpejtësisë,  forma diferenciale dhe e integruar Përcaktimi i rendit shpejtësisë së reaksionit nga të dhënat eksperiment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tre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arësia e shpejtësisë së reaksionit nga tempera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Teknikat eksperimentale për monitorimin e shpejtësisë së reaksione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pes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eoria kinetike e gaz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gjash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eoria e goditjes: parametrat e  goditjes, profili i goditjes, faktorët steri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shta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eoria e gjendjes tranzite,  supozimet kryesore të koordinatës së reaksionit, sipërfaqja e energjisë potenci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lerësimi i pare intermedi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ën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Reaksionet Reversibël,  Reaksionet konsekutive, Përafrimi i gjendjes së qëndruesh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t xml:space="preserve">Reaksionet paralele;  Kinetika e  Molekulës së vet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jëmbedhje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lang w:val="sq-AL"/>
              </w:rPr>
            </w:pPr>
            <w:r>
              <w:rPr>
                <w:color w:val="000000"/>
              </w:rPr>
              <w:t>Reaksionet Zingjir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y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aksionet unimolekulare dhe tremolekula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re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lang w:val="sq-AL"/>
              </w:rPr>
            </w:pPr>
            <w:r>
              <w:rPr>
                <w:lang w:val="sq-AL"/>
              </w:rPr>
              <w:t>Reaksionet ne tretësi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katër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Kataliza dhe Autokataliz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pesë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sq-AL"/>
              </w:rPr>
            </w:pPr>
            <w:r>
              <w:rPr/>
              <w:t>Vlerësimi i dytë intermedia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sq-AL"/>
              </w:rPr>
            </w:pPr>
            <w:r>
              <w:rPr>
                <w:b/>
                <w:lang w:val="sq-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 i dizajnuar për ushtr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Ushtrimet që do të mbah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shpejtësisë dhe rendit të reaksionit nga të dhënat eksperiment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eknikat eksperimentale për monitorimin e  shpejtësisë së reaksion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tre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ligjit të shpejtësisë dhe konstantës së shpejtësisë të reaksionit të zbërthimit të peroksidysulfat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Ea të reaksionit të zbërthimit të peroksidysulfat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pes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Përcaktimi i ligjit të shpejtësisë dhe konstantës së  së shpejtësisë të reaksionit të dekolorimit të Kristal violet-tit      </w:t>
            </w:r>
            <w:r>
              <w:rPr>
                <w:shd w:fill="FFFFFF" w:val="clear"/>
              </w:rPr>
              <w:t>(Methylrosaniline chlor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gjash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Ea të reaksionit të dekolorimit të Kristal violet-tit (</w:t>
            </w:r>
            <w:r>
              <w:rPr>
                <w:rFonts w:cs="Helvetica" w:ascii="Helvetica" w:hAnsi="Helvetica"/>
                <w:color w:val="444444"/>
                <w:sz w:val="21"/>
                <w:szCs w:val="21"/>
                <w:shd w:fill="F6F6F6" w:val="clear"/>
              </w:rPr>
              <w:t xml:space="preserve"> </w:t>
            </w:r>
            <w:r>
              <w:rPr>
                <w:shd w:fill="FFFFFF" w:val="clear"/>
              </w:rPr>
              <w:t>Methylrosaniline chlor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Java e shta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toda kinetike e pseudo-rendit për reaksionin e oksidimit të alkoolit izopropili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lerësimi i parë intermedi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ën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Ea të reaksionit e oksidimit të alkoolit izopropili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shpejtësisë dhe rendit të reaksionit të jodizimit të aceton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jëmbedhjetë</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ërcaktimi i Ea të reaksionit të reaksionit të jodizimit të aceton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y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Kinetika e reaksionit në mes të tretësirës së KI dhe FeCl</w:t>
            </w:r>
            <w:r>
              <w:rPr>
                <w:vertAlign w:val="sub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re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Kinetika e reaksionit të vitamins 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katër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Kinetika e adsorbimit të joneve Cu</w:t>
            </w:r>
            <w:r>
              <w:rPr>
                <w:vertAlign w:val="superscript"/>
              </w:rPr>
              <w:t xml:space="preserve">2+ </w:t>
            </w:r>
            <w:r>
              <w:rPr/>
              <w:t>në argjil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pesëmbëdhjetë</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lerësimi i dytë intermedi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rPr>
            </w:pPr>
            <w:r>
              <w:rPr/>
              <w:t>Vijimi i rregullt nё ligjёrata dhe ushtrime si dhe aktiviteti gjatё orёve tё ligjёratve dhe ushtrimeve.</w:t>
            </w:r>
          </w:p>
        </w:tc>
      </w:tr>
    </w:tbl>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fire.sadiku@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2:00Z</dcterms:created>
  <dc:creator>Florita</dc:creator>
  <dc:description/>
  <dc:language>en-US</dc:language>
  <cp:lastModifiedBy>Maki</cp:lastModifiedBy>
  <cp:lastPrinted>2011-03-07T10:39:00Z</cp:lastPrinted>
  <dcterms:modified xsi:type="dcterms:W3CDTF">2020-01-29T11:32:00Z</dcterms:modified>
  <cp:revision>2</cp:revision>
  <dc:subject/>
  <dc:title>SYLLABUSET</dc:title>
</cp:coreProperties>
</file>